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NNEX B: TECHNICAL SPECIFICATIONS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THE SUPPLY AND DELIVERY OF </w:t>
      </w:r>
      <w:r>
        <w:rPr>
          <w:rFonts w:eastAsia="Times New Roman" w:cs="Times New Roman" w:ascii="Times New Roman" w:hAnsi="Times New Roman"/>
          <w:b/>
        </w:rPr>
        <w:t>ASSORTED PERKINS GENERA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TO UNHCR OFFICES- IN EL DAEIN AND EL FASHER, DARFUR SUDAN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5670"/>
        <w:gridCol w:w="900"/>
      </w:tblGrid>
      <w:tr>
        <w:trPr>
          <w:trHeight w:val="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UM SPEC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3 KVA Generator Diesel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ATER COOLED, WITH CANOPY </w:t>
            </w:r>
            <w:r>
              <w:rPr>
                <w:rFonts w:eastAsia="Arial Unicode MS" w:cs="Times New Roman" w:ascii="Times New Roman" w:hAnsi="Times New Roman"/>
              </w:rPr>
              <w:t>(PERKINS ENG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5 KVA Generator Diesel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COOLED, WITH CANOPY </w:t>
            </w:r>
            <w:r>
              <w:rPr>
                <w:rFonts w:eastAsia="Arial Unicode MS" w:cs="Times New Roman" w:ascii="Times New Roman" w:hAnsi="Times New Roman"/>
              </w:rPr>
              <w:t>(PERKINS ENG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5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KVA Generator Diesel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ER COOLED, WITH CANOPY </w:t>
            </w:r>
            <w:r>
              <w:rPr>
                <w:rFonts w:eastAsia="Arial Unicode MS" w:cs="Times New Roman" w:ascii="Times New Roman" w:hAnsi="Times New Roman"/>
              </w:rPr>
              <w:t>(PERKINS ENG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5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KVA Generator Diesel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ATER COOLED, WITH CANOPY </w:t>
            </w:r>
            <w:r>
              <w:rPr>
                <w:rFonts w:eastAsia="Arial Unicode MS" w:cs="Times New Roman" w:ascii="Times New Roman" w:hAnsi="Times New Roman"/>
              </w:rPr>
              <w:t>(PERKINS ENG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49" w:leader="none"/>
        </w:tabs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7949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lease complete the Below table and submit in your technical offer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013"/>
        <w:gridCol w:w="2363"/>
      </w:tblGrid>
      <w:tr>
        <w:trPr>
          <w:trHeight w:val="62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Important Information Pertaining your Offe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GB"/>
              </w:rPr>
              <w:t>Yes (State, as required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GB"/>
              </w:rPr>
              <w:t>No (state as required)</w:t>
            </w:r>
          </w:p>
        </w:tc>
      </w:tr>
      <w:tr>
        <w:trPr>
          <w:trHeight w:val="74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livery lead tim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ceptance to deliver the generators within a maximum of 45 days up to El Daein and El Fasher. 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" w:eastAsia="en-GB"/>
              </w:rPr>
            </w:r>
          </w:p>
        </w:tc>
      </w:tr>
      <w:tr>
        <w:trPr>
          <w:trHeight w:val="64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the warranty terms of your generators.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"/>
              </w:rPr>
            </w:r>
          </w:p>
        </w:tc>
      </w:tr>
      <w:tr>
        <w:trPr>
          <w:trHeight w:val="281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Delivery Terms and Location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DAP El Fasher and El Dae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Offer Validity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minimum 30 Calendar Days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HCR General Conditions of Contracts for the provision of Goods - 20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34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Written confirmation that the specifications of the offered goods conform to required specifications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Confirmation that you ha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included technical brochures of all produc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in your technical envelo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6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160"/>
              <w:ind w:right="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Confirmation that you have provided standards certificates of products in your technical envelop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 w:eastAsia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mpany Name: </w:t>
      </w: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Authorized Person &amp; Title: </w:t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Contact email addresses:   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ompany telephone Nos: ________________________________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</w:rPr>
        <w:t>Signature &amp; stamp:       __________________________________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Date:                        ______________________________________</w:t>
      </w:r>
    </w:p>
    <w:p>
      <w:pPr>
        <w:pStyle w:val="Normal"/>
        <w:tabs>
          <w:tab w:val="clear" w:pos="720"/>
          <w:tab w:val="left" w:pos="7949" w:leader="none"/>
        </w:tabs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vanish/>
          <w:sz w:val="36"/>
          <w:szCs w:val="36"/>
        </w:rPr>
      </w:pPr>
      <w:r>
        <w:rPr>
          <w:rFonts w:cs="Times New Roman" w:ascii="Times New Roman" w:hAnsi="Times New Roman"/>
          <w:b/>
          <w:caps/>
          <w:vanish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32"/>
        <w:szCs w:val="32"/>
      </w:rPr>
    </w:pPr>
    <w:r>
      <w:rPr>
        <w:rFonts w:cs="Calibri"/>
      </w:rPr>
      <w:t xml:space="preserve">   </w:t>
    </w:r>
    <w:r>
      <w:rPr/>
      <w:drawing>
        <wp:inline distT="0" distB="0" distL="0" distR="0">
          <wp:extent cx="394335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>
        <w:b/>
        <w:caps/>
        <w:sz w:val="32"/>
        <w:szCs w:val="32"/>
      </w:rPr>
      <w:t>21-HCR-SDNEF-SUP-itb-2021-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spacing w:lineRule="auto" w:line="240" w:before="480" w:after="0"/>
      <w:outlineLvl w:val="0"/>
    </w:pPr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Gill Sans MT" w:hAnsi="Gill Sans MT" w:eastAsia="Times New Roman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5:00Z</dcterms:created>
  <dc:creator>Sohrab Altaf</dc:creator>
  <dc:description/>
  <cp:keywords/>
  <dc:language>en-US</dc:language>
  <cp:lastModifiedBy>Roland Fang Kum</cp:lastModifiedBy>
  <cp:lastPrinted>2019-05-30T11:53:00Z</cp:lastPrinted>
  <dcterms:modified xsi:type="dcterms:W3CDTF">2021-06-17T07:47:00Z</dcterms:modified>
  <cp:revision>29</cp:revision>
  <dc:subject/>
  <dc:title>LIST OF ITEMS FOR COLD CHAIN WAREHOUSE, PESHAWAR</dc:title>
</cp:coreProperties>
</file>